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Гр.Лъки, ул.”Възраждане” №18, тел.03052/22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>88, факс 03052/21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68, </w:t>
      </w:r>
      <w:r>
        <w:rPr>
          <w:rFonts w:ascii="Arial Narrow" w:hAnsi="Arial Narrow"/>
          <w:sz w:val="20"/>
          <w:szCs w:val="20"/>
          <w:lang w:val="en-US"/>
        </w:rPr>
        <w:t>e</w:t>
      </w:r>
      <w:r>
        <w:rPr>
          <w:rFonts w:ascii="Arial Narrow" w:hAnsi="Arial Narrow"/>
          <w:sz w:val="20"/>
          <w:szCs w:val="20"/>
          <w:lang w:val="ru-RU"/>
        </w:rPr>
        <w:t>-</w:t>
      </w:r>
      <w:r>
        <w:rPr>
          <w:rFonts w:ascii="Arial Narrow" w:hAnsi="Arial Narrow"/>
          <w:sz w:val="20"/>
          <w:szCs w:val="20"/>
          <w:lang w:val="en-US"/>
        </w:rPr>
        <w:t>mail</w:t>
      </w:r>
      <w:r>
        <w:rPr>
          <w:rFonts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 Р О Т О К О  Л     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нес, </w:t>
      </w:r>
      <w:r>
        <w:rPr>
          <w:b/>
          <w:lang w:val="en-US"/>
        </w:rPr>
        <w:t>28</w:t>
      </w:r>
      <w:r>
        <w:rPr>
          <w:b/>
        </w:rPr>
        <w:t>.</w:t>
      </w:r>
      <w:r>
        <w:rPr>
          <w:b/>
          <w:lang w:val="en-US"/>
        </w:rPr>
        <w:t>01</w:t>
      </w:r>
      <w:r>
        <w:rPr>
          <w:b/>
        </w:rPr>
        <w:t>.202</w:t>
      </w:r>
      <w:r>
        <w:rPr>
          <w:b/>
          <w:lang w:val="en-US"/>
        </w:rPr>
        <w:t>5</w:t>
      </w:r>
      <w:r>
        <w:rPr>
          <w:b/>
        </w:rPr>
        <w:t>год. (</w:t>
      </w:r>
      <w:r>
        <w:rPr>
          <w:b/>
          <w:lang w:val="en-US"/>
        </w:rPr>
        <w:t>вторник</w:t>
      </w:r>
      <w:r>
        <w:rPr>
          <w:b/>
        </w:rPr>
        <w:t xml:space="preserve">) </w:t>
      </w:r>
      <w:r>
        <w:rPr/>
        <w:t>от 17.10ч. в Заседателната зала на Общинска администрация – гр.Лъки</w:t>
      </w:r>
      <w:bookmarkStart w:id="0" w:name="_GoBack"/>
      <w:bookmarkEnd w:id="0"/>
      <w:r>
        <w:rPr/>
        <w:t xml:space="preserve"> се проведе заседание на Постоянната комисия по общинска собственост, концесии, приватизация, околна среда, водно, горско и селско стопанство, устройство на територията, строителство, благоустрояване и комунална дейност  към ОбС-Лъки. На заседанието присъстват четирима членове на комисията. Отсъства г-н Димитър Балабанов,подал уведомление за отсъствие. Заседанието има кворум и започва работа при следния дневен ред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Докладна записка с вх.17/23.01.2025г.относно: </w:t>
      </w:r>
      <w:r>
        <w:rPr/>
        <w:t>Приемане на Годишна програма за управление и разпореждане с имоти и вещи-общинска собственост за 2025г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</w:t>
      </w:r>
      <w:r>
        <w:rPr>
          <w:b/>
        </w:rPr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Кмет на община 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.Докладна записка с вх.№16/22.01.2025г.относно: </w:t>
      </w:r>
      <w:r>
        <w:rPr/>
        <w:t>Даване на съгласие за предоставяне безвъзмездно за управление на ОД на МВР-Пловдив,част от следния общински имот едно помещение със застроена площ 15.00 кв.м.като обособена част от трети етаж на сградата „Битов комбинат”,с административен адрес:гр.Лъки,ул.Възраждане №10,построена за УПИ-V за обществено обслужване в кв.60 по ПУП на гр.Лъки,който имот е актуван за частна общинска собственост с акт №267 от 04.09.2012г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</w:t>
      </w:r>
      <w:r>
        <w:rPr>
          <w:b/>
        </w:rPr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Кмет на община  Лък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Докладна записка с вх.№20/27.01.2025г.относно:</w:t>
      </w:r>
      <w:r>
        <w:rPr/>
        <w:t>Одобряване на проект за изменение на ПУП-ПР ЗА УПИ-VI-170,УПИ VII-168 и УПИ VIII-167 и улица между о.т.379 и от.382, и ПУП-ПЗ за УПИ VIII-167 по ПУП на с.Борово,община Лъки,обл.Пловди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окл. инж. Валентин Симео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Кмет на община  Лък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Докладна записка с вх.№21/27.01.2025г. относно:</w:t>
      </w:r>
      <w:r>
        <w:rPr/>
        <w:t>Одобряване на проект за изменение на Подробен устройствен план-план за регулация/ПУП-ПР/за УПИ IX-134,кв.21 и улица между 0.т.69 и о.т.300 по ПУП на с.Борово,общ.Лъки,обл.Пловди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Докл. инж. Валентин Симео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Кмет на община  Лъ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Г-жа Паракосова:</w:t>
      </w:r>
      <w:r>
        <w:rPr/>
        <w:t xml:space="preserve"> Колеги, продължаваме с Комисията по общинска собственост, концесии, приватизация, околна среда, водно, горско и селско стопанство, устройство на територията, строителство, благоустрояване и комунална дейност,която трябва да разгледа 1 и 2 точки от предложения дневен ред и двете допълнително раздадени докладни записки.</w:t>
      </w:r>
    </w:p>
    <w:p>
      <w:pPr>
        <w:pStyle w:val="Normal"/>
        <w:jc w:val="both"/>
        <w:rPr/>
      </w:pPr>
      <w:r>
        <w:rPr/>
        <w:t>Председател на комисията е г-жа Чукалова.Заповядайте!</w:t>
      </w:r>
    </w:p>
    <w:p>
      <w:pPr>
        <w:pStyle w:val="Normal"/>
        <w:jc w:val="both"/>
        <w:rPr/>
      </w:pPr>
      <w:r>
        <w:rPr>
          <w:i/>
          <w:u w:val="single"/>
        </w:rPr>
        <w:t>Г-жа Чукалова</w:t>
      </w:r>
      <w:r>
        <w:rPr/>
        <w:t>:Благодаря!Уважаема комисия,започваме с докладна записка с вх.№17 от Кмета на общината относно приемане на Годишна програма за управление и разпореждане с имоти и вещи-общинска собственост за 2025г.Знаем,че това е годишна програма и се гледа в началото ва всяка година на основание Стратегията,която е приета с протокол №4 от 2023г. за периода 2024-2027г.Към докладната записка е приложена самата годишна програма.Тя е отворена, може да се допълва,също така е качена на сайта на общината.Предполагам,че сте я прочели.Ако всичко по програмата бъде изпълнено,приходите възлизат на 80 000 лв,разходите са 10000 лв,описани са приходите от наеми.Ако имате коментари заповядайте.Г-н Симеонов има ли да допълните нещо?</w:t>
      </w:r>
    </w:p>
    <w:p>
      <w:pPr>
        <w:pStyle w:val="Normal"/>
        <w:jc w:val="both"/>
        <w:rPr/>
      </w:pPr>
      <w:r>
        <w:rPr>
          <w:i/>
          <w:u w:val="single"/>
        </w:rPr>
        <w:t>Г-н Симеонов</w:t>
      </w:r>
      <w:r>
        <w:rPr/>
        <w:t>:Програмата е отворена,винаги може да се допълни.Ако някой от вас нещо се сети,може да предложите-за отдаване под наем,продажба и т.н.по селата,тук в града.</w:t>
      </w:r>
    </w:p>
    <w:p>
      <w:pPr>
        <w:pStyle w:val="Normal"/>
        <w:jc w:val="both"/>
        <w:rPr/>
      </w:pPr>
      <w:r>
        <w:rPr>
          <w:i/>
          <w:u w:val="single"/>
        </w:rPr>
        <w:t>Г-жа Чукалова</w:t>
      </w:r>
      <w:r>
        <w:rPr/>
        <w:t>:Аз искам да попитам,тази опасна постройка,която се дава всяка година същата ли е?За банята ли става въпрос?</w:t>
      </w:r>
    </w:p>
    <w:p>
      <w:pPr>
        <w:pStyle w:val="Normal"/>
        <w:jc w:val="both"/>
        <w:rPr/>
      </w:pPr>
      <w:r>
        <w:rPr>
          <w:i/>
          <w:u w:val="single"/>
        </w:rPr>
        <w:t>Г-н Адамов:</w:t>
      </w:r>
      <w:r>
        <w:rPr/>
        <w:t>Не,това е постройката до блока на Горубсо,бараките.</w:t>
      </w:r>
    </w:p>
    <w:p>
      <w:pPr>
        <w:pStyle w:val="Normal"/>
        <w:jc w:val="both"/>
        <w:rPr/>
      </w:pPr>
      <w:r>
        <w:rPr>
          <w:i/>
          <w:u w:val="single"/>
        </w:rPr>
        <w:t>Г-н И.Сираков</w:t>
      </w:r>
      <w:r>
        <w:rPr/>
        <w:t>:Тя си е от миналата година в програмата.Не е ли собственост на Лъки Инвест?</w:t>
      </w:r>
    </w:p>
    <w:p>
      <w:pPr>
        <w:pStyle w:val="Normal"/>
        <w:jc w:val="both"/>
        <w:rPr/>
      </w:pPr>
      <w:r>
        <w:rPr>
          <w:i/>
          <w:u w:val="single"/>
        </w:rPr>
        <w:t>Г-н Адамов</w:t>
      </w:r>
      <w:r>
        <w:rPr/>
        <w:t>:Да,тя е собственост на Лъки инвест,но земята е общинска.</w:t>
      </w:r>
    </w:p>
    <w:p>
      <w:pPr>
        <w:pStyle w:val="Normal"/>
        <w:jc w:val="both"/>
        <w:rPr/>
      </w:pPr>
      <w:r>
        <w:rPr>
          <w:i/>
          <w:u w:val="single"/>
        </w:rPr>
        <w:t>Г-н Симеонов</w:t>
      </w:r>
      <w:r>
        <w:rPr/>
        <w:t>:Говорили сме с тях,че трябва да я съборят.Доскоро живееше там една възрастна жена.А за банята за да вземем решение трябва да се направи ПУП,волейболното игрище и вляво до реката има една воденица,частна собственост.ПУП-а трябва да е за сметка на общината,това е проблема.Ние игрище имаме тук до пансиона.</w:t>
      </w:r>
    </w:p>
    <w:p>
      <w:pPr>
        <w:pStyle w:val="Normal"/>
        <w:jc w:val="both"/>
        <w:rPr/>
      </w:pPr>
      <w:r>
        <w:rPr>
          <w:i/>
          <w:u w:val="single"/>
        </w:rPr>
        <w:t>Г-н Сираков:</w:t>
      </w:r>
      <w:r>
        <w:rPr/>
        <w:t>Там нямаше ли склад на Гражданска защита,или всичко вече е утилизирано?</w:t>
      </w:r>
    </w:p>
    <w:p>
      <w:pPr>
        <w:pStyle w:val="Normal"/>
        <w:jc w:val="both"/>
        <w:rPr/>
      </w:pPr>
      <w:r>
        <w:rPr>
          <w:i/>
          <w:u w:val="single"/>
        </w:rPr>
        <w:t>Г-н Симеонов:</w:t>
      </w:r>
      <w:r>
        <w:rPr/>
        <w:t>Всичко е бракувано.Нищо оттам не може да се ползва.</w:t>
      </w:r>
    </w:p>
    <w:p>
      <w:pPr>
        <w:pStyle w:val="Normal"/>
        <w:jc w:val="both"/>
        <w:rPr/>
      </w:pPr>
      <w:r>
        <w:rPr>
          <w:i/>
          <w:u w:val="single"/>
        </w:rPr>
        <w:t>Г-н Сираков</w:t>
      </w:r>
      <w:r>
        <w:rPr/>
        <w:t>:От тези поземлени имоти в с.Белица има ли такива,извън регулация,които са по чл.19?Нали още имаме ограничения за тях?</w:t>
      </w:r>
    </w:p>
    <w:p>
      <w:pPr>
        <w:pStyle w:val="Normal"/>
        <w:jc w:val="both"/>
        <w:rPr/>
      </w:pPr>
      <w:r>
        <w:rPr>
          <w:i/>
          <w:u w:val="single"/>
        </w:rPr>
        <w:t>Г-н Адамов:</w:t>
      </w:r>
      <w:r>
        <w:rPr/>
        <w:t xml:space="preserve"> Те са с различно НТП,горепосочените 4,5 и 6 точка.Те не бяха възстановени,но едните бяха пасища, другите бяха други НТП и сега с един протокол Общинска служба земеделие-Асеновград промениха НТП и всички са изоставени ниви,както е посочено.Даже за два от тях няма съставени актове.</w:t>
      </w:r>
    </w:p>
    <w:p>
      <w:pPr>
        <w:pStyle w:val="Normal"/>
        <w:jc w:val="both"/>
        <w:rPr/>
      </w:pPr>
      <w:r>
        <w:rPr>
          <w:i/>
          <w:u w:val="single"/>
        </w:rPr>
        <w:t>Г-н Сираков</w:t>
      </w:r>
      <w:r>
        <w:rPr/>
        <w:t>:Пише,че са съставени актове.</w:t>
      </w:r>
    </w:p>
    <w:p>
      <w:pPr>
        <w:pStyle w:val="Normal"/>
        <w:jc w:val="both"/>
        <w:rPr/>
      </w:pPr>
      <w:r>
        <w:rPr>
          <w:i/>
          <w:u w:val="single"/>
        </w:rPr>
        <w:t>Г-н Адамов</w:t>
      </w:r>
      <w:r>
        <w:rPr/>
        <w:t>:Само за единия,другите два нямат още.Само за т.4 е вписан акт, а за останалите още не са съставени.Няма и скица още,защото наскоро смениха НТП-тата.Нещата не стават бързо,комисията от Общинска служба земеделие изпраща в Пловдив,там променят НТП и ни издават скица от кадастъра с новото НТП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u w:val="single"/>
        </w:rPr>
        <w:t>Г-жа Чукалова:</w:t>
      </w:r>
      <w:r>
        <w:rPr/>
        <w:t xml:space="preserve"> Предлагам да гласуваме. Моля, който е „за“ да гласу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Г-жа Чукалова:</w:t>
      </w:r>
      <w:r>
        <w:rPr/>
        <w:t>Продължаване със следващата докладна записка на кмета на община Лъки относно:Даване на съгласие за предоставяне безвъзмездно за управление на ОД на МВР-Пловдив,част от следния общински имот едно помещение със застроена площ 15.00 кв.м.като обособена част от трети етаж на сградата „Битов комбинат”, с административен адрес:гр.Лъки,ул.Възраждане №10,построена за УПИ-V за обществено обслужване в            кв.60 по ПУП на гр.Лъки,който имот е актуван за частна общинска собственост с             акт №267 от 04.09.2012г. Уважаема комисия,тук става въпрос за новосформирания участък към РУ-Асеновград,който е към ОД на МВР-Пловдив.Там стопанисват помещения,които са им предоставени безвъзмездно и имат договор от 2022до 2032г. и сега се предлага да се отдадат още 15кв.помещение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  <w:u w:val="single"/>
        </w:rPr>
        <w:t>Г-н Симеонов</w:t>
      </w:r>
      <w:r>
        <w:rPr>
          <w:u w:val="single"/>
        </w:rPr>
        <w:t xml:space="preserve">: </w:t>
      </w:r>
      <w:r>
        <w:rPr/>
        <w:t>Много се борихме за създаване на самостоятелен участък.Понеже сме отдали 2 помещения,сега имат нужда от още едно за стая на началника.Очакваме министъра на МВР да дойде да го открие официално.Както е изискването за държавни учреждения сме поставили табела,знамената-общинското, на РБ и на ЕС.Това е добре дошло за града,ние сме малка община,но успяхме да се пребори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i/>
          <w:u w:val="single"/>
        </w:rPr>
        <w:t>Г-жа Чукалова</w:t>
      </w:r>
      <w:r>
        <w:rPr/>
        <w:t>: Добре беше да се случи по-рано,но по-добре късно,отколкото никога.Сега ще има ред за много неща. Предлагам да гласуваме. Моля, който е „за“ да гласу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а комисия,имаме още две докладни,първата е за землище с.Борово. Одобряване на проект за изменение на ПУП-ПР ЗА УПИ-VI-170,УПИ VII-168 и УПИ VIII-167 и улица между о.т.379 и от.382, и ПУП-ПЗ за УПИ VIII-167 по ПУП на с.Борово,община Лъки,обл.Пловдив.Има някакъв предварителен договор за прехвърляне на реални части.Към докладната е приложена скицата.Ще помоля да обясните червените линии в проекта за изменение.</w:t>
      </w:r>
    </w:p>
    <w:p>
      <w:pPr>
        <w:pStyle w:val="Normal"/>
        <w:jc w:val="both"/>
        <w:rPr/>
      </w:pPr>
      <w:r>
        <w:rPr>
          <w:i/>
          <w:u w:val="single"/>
        </w:rPr>
        <w:t>Г-н Симеонов</w:t>
      </w:r>
      <w:r>
        <w:rPr/>
        <w:t>:Може да погледнете скицата в оригинал от ТСУ.Тук са обозначени линиите.Фактически затова правим пътя с отделяне на посочените на скицата  УПИ-та,за да може да се урегулират имотите.</w:t>
      </w:r>
    </w:p>
    <w:p>
      <w:pPr>
        <w:pStyle w:val="Normal"/>
        <w:jc w:val="both"/>
        <w:rPr/>
      </w:pPr>
      <w:r>
        <w:rPr>
          <w:i/>
          <w:u w:val="single"/>
        </w:rPr>
        <w:t>Г-жа Чукалова</w:t>
      </w:r>
      <w:r>
        <w:rPr/>
        <w:t>: Един вид промяната е с тези собственици,т.нар.заменители в докладна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едлагам да гласуваме. Моля, който е „за“ да гласу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Г-жа Чукалова:</w:t>
      </w:r>
      <w:r>
        <w:rPr/>
        <w:t>Следващата докладна записка е относно Одобряване на проект за изменение на Подробен устройствен план-план за регулация/ПУП-ПР/за УПИ                  IX-134,кв.21 и улица между 0.т.69 и о.т.300 по ПУП на с.Борово,общ.Лъки.</w:t>
      </w:r>
    </w:p>
    <w:p>
      <w:pPr>
        <w:pStyle w:val="Normal"/>
        <w:jc w:val="both"/>
        <w:rPr/>
      </w:pPr>
      <w:r>
        <w:rPr/>
        <w:t>Имате ли въпроси относно докладната.Може да видите и чертежите тук.Предполагам сте ги гледали.Няма въпроси и коментари.Преминаваме към гласув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 брой членове на комисията</w:t>
        <w:tab/>
        <w:tab/>
        <w:t>-</w:t>
        <w:tab/>
        <w:t>5</w:t>
      </w:r>
    </w:p>
    <w:p>
      <w:pPr>
        <w:pStyle w:val="Normal"/>
        <w:ind w:firstLine="567"/>
        <w:rPr/>
      </w:pPr>
      <w:r>
        <w:rPr/>
        <w:t xml:space="preserve">Брой присъствали на гласуването          </w:t>
        <w:tab/>
        <w:t xml:space="preserve">-    </w:t>
        <w:tab/>
        <w:t>4</w:t>
      </w:r>
    </w:p>
    <w:p>
      <w:pPr>
        <w:pStyle w:val="Normal"/>
        <w:ind w:firstLine="567"/>
        <w:rPr/>
      </w:pPr>
      <w:r>
        <w:rPr/>
        <w:t xml:space="preserve">Брой гласували “За”                               </w:t>
        <w:tab/>
        <w:t xml:space="preserve">-   </w:t>
        <w:tab/>
        <w:t>4</w:t>
      </w:r>
    </w:p>
    <w:p>
      <w:pPr>
        <w:pStyle w:val="Normal"/>
        <w:ind w:firstLine="567"/>
        <w:rPr/>
      </w:pPr>
      <w:r>
        <w:rPr/>
        <w:t>Брой гласували “Против”</w:t>
        <w:tab/>
        <w:tab/>
        <w:tab/>
        <w:t xml:space="preserve">-     </w:t>
        <w:tab/>
        <w:t>0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Брой гласували “Въздържал се”</w:t>
        <w:tab/>
        <w:tab/>
        <w:t xml:space="preserve">-     </w:t>
        <w:tab/>
        <w:t>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ма 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ист:</w:t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/Десислава Чукалова /</w:t>
        <w:tab/>
        <w:tab/>
        <w:tab/>
        <w:tab/>
        <w:t xml:space="preserve">             /Мариана Чукало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4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Heading1Char"/>
    <w:qFormat/>
    <w:rsid w:val="009f1947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a73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f1947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leChar" w:customStyle="1">
    <w:name w:val="Title Char"/>
    <w:basedOn w:val="DefaultParagraphFont"/>
    <w:link w:val="Title"/>
    <w:qFormat/>
    <w:rsid w:val="009f1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1947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9f1947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a73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420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BodyTextIndentChar" w:customStyle="1">
    <w:name w:val="Body Text Indent Char"/>
    <w:basedOn w:val="DefaultParagraphFont"/>
    <w:qFormat/>
    <w:rsid w:val="00b314d2"/>
    <w:rPr>
      <w:rFonts w:ascii="TmsCyr" w:hAnsi="TmsCyr" w:eastAsia="Times New Roman" w:cs="Times New Roman"/>
      <w:b/>
      <w:sz w:val="28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395e"/>
    <w:rPr>
      <w:rFonts w:ascii="Segoe UI" w:hAnsi="Segoe UI" w:eastAsia="Times New Roman" w:cs="Segoe UI"/>
      <w:sz w:val="18"/>
      <w:szCs w:val="18"/>
      <w:lang w:eastAsia="bg-BG"/>
    </w:rPr>
  </w:style>
  <w:style w:type="character" w:styleId="InternetLink">
    <w:name w:val="Hyperlink"/>
    <w:basedOn w:val="DefaultParagraphFont"/>
    <w:uiPriority w:val="99"/>
    <w:unhideWhenUsed/>
    <w:rsid w:val="007a7ab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32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3257"/>
    <w:rPr>
      <w:rFonts w:ascii="Times New Roman" w:hAnsi="Times New Roman" w:eastAsia="Times New Roman" w:cs="Times New Roman"/>
      <w:sz w:val="20"/>
      <w:szCs w:val="20"/>
      <w:lang w:eastAsia="bg-BG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13257"/>
    <w:rPr>
      <w:rFonts w:ascii="Times New Roman" w:hAnsi="Times New Roman" w:eastAsia="Times New Roman" w:cs="Times New Roman"/>
      <w:b/>
      <w:bCs/>
      <w:sz w:val="20"/>
      <w:szCs w:val="20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f1947"/>
    <w:pPr>
      <w:jc w:val="center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f1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947"/>
    <w:pPr>
      <w:spacing w:before="0" w:after="0"/>
      <w:ind w:left="720" w:hanging="0"/>
      <w:contextualSpacing/>
    </w:pPr>
    <w:rPr>
      <w:lang w:val="en-GB" w:eastAsia="en-US"/>
    </w:rPr>
  </w:style>
  <w:style w:type="paragraph" w:styleId="Header">
    <w:name w:val="Header"/>
    <w:basedOn w:val="Normal"/>
    <w:link w:val="HeaderChar"/>
    <w:uiPriority w:val="99"/>
    <w:unhideWhenUsed/>
    <w:rsid w:val="000d42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BodyTextIndentChar"/>
    <w:rsid w:val="00b314d2"/>
    <w:pPr>
      <w:ind w:firstLine="720"/>
      <w:jc w:val="center"/>
    </w:pPr>
    <w:rPr>
      <w:rFonts w:ascii="TmsCyr" w:hAnsi="TmsCyr"/>
      <w:b/>
      <w:sz w:val="28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39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32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1325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2FD089-1615-4F96-939B-3B0B91F67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  <Pages>4</Pages>
  <Words>1352</Words>
  <Characters>7711</Characters>
  <CharactersWithSpaces>904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Emilia</dc:creator>
  <dc:description/>
  <dc:language>en-US</dc:language>
  <cp:lastModifiedBy>user</cp:lastModifiedBy>
  <cp:lastPrinted>2022-12-22T09:37:00Z</cp:lastPrinted>
  <dcterms:modified xsi:type="dcterms:W3CDTF">2025-01-29T13:28:00Z</dcterms:modified>
  <cp:revision>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